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176530</wp:posOffset>
            </wp:positionV>
            <wp:extent cx="150876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drawing>
          <wp:inline distT="0" distB="0" distL="0" distR="0">
            <wp:extent cx="17716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iate dono nel mondo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Club di Cefalù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ANNO ROTARIANO 2015 – 20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Cs/>
        </w:rPr>
        <w:t>Presidente</w:t>
      </w:r>
      <w:r>
        <w:rPr>
          <w:b/>
          <w:bCs/>
        </w:rPr>
        <w:t xml:space="preserve"> </w:t>
      </w:r>
      <w:r>
        <w:rPr/>
        <w:t>Giuseppe Narb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falù,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Circolare5, mese di Gennaio 2016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i Sigg. Soci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e p.c.</w:t>
        <w:tab/>
        <w:t xml:space="preserve"> Al Sig. Governatore del Distretto 2110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Al Sig.Governatore incom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Alla Segreteria Distrettuale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Al Sig.Tesoriere distrettuale</w:t>
        <w:tab/>
        <w:tab/>
        <w:tab/>
        <w:tab/>
        <w:tab/>
        <w:tab/>
        <w:tab/>
        <w:tab/>
        <w:tab/>
        <w:tab/>
        <w:t xml:space="preserve">Al Sig. Assistente del Governatore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Al Sig. Istruttore d’area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</w:t>
        <w:tab/>
        <w:t xml:space="preserve">Al Sig. Delegato d’area Rotary </w:t>
        <w:tab/>
        <w:tab/>
        <w:tab/>
        <w:tab/>
        <w:tab/>
        <w:tab/>
        <w:tab/>
        <w:tab/>
        <w:tab/>
        <w:tab/>
        <w:t xml:space="preserve">            Founda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Al Sig. Presidente della Commissione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Distrettuale per lo sviluppo </w:t>
        <w:tab/>
        <w:tab/>
        <w:tab/>
        <w:tab/>
        <w:tab/>
        <w:tab/>
        <w:tab/>
        <w:tab/>
        <w:tab/>
        <w:tab/>
        <w:t xml:space="preserve">          dell’Archivio Storico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Ai Sigg. Presidenti e Segretari dei Rotary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Clubs dell’Area Panormus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Ai Sigg. Presidente e Segretario del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Rotaract Cefalù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iorno 5 Gennaio ore18.00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sso l”Immobiliare Di Giorgi” Direttivo del Club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iorni  10 Gennaio  ore 17.00; 14/20/27 Gennaio,  ore 19,00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resso la casa del Presidente Giuseppe Narbone  si terrà il corso di tedesco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Martedì 12 Gennaio ore 16.00 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 xml:space="preserve">Presso la Scuola Elementare  Plesso Nicola Botta, presentazione del </w:t>
      </w:r>
      <w:r>
        <w:rPr>
          <w:rFonts w:cs="Arial"/>
        </w:rPr>
        <w:t>progetto di servizio “</w:t>
      </w:r>
      <w:r>
        <w:rPr>
          <w:rFonts w:cs="Arial" w:ascii="Arial" w:hAnsi="Arial"/>
          <w:i/>
        </w:rPr>
        <w:t xml:space="preserve">il rotary per l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 w:ascii="Arial" w:hAnsi="Arial"/>
          <w:i/>
        </w:rPr>
        <w:t xml:space="preserve">prevenzione sanitaria;  </w:t>
      </w:r>
      <w:r>
        <w:rPr>
          <w:rFonts w:cs="Arial"/>
        </w:rPr>
        <w:t>Screening elettrocardiografico per i bambini della 5^ elementare e della 1^ media dell’Istituto Comprensivo di Cefalù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Lunedì 18 - Sabato 22 Gennaio  ore 09.00 e seguent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Effettuazione dello screening presso il  plesso “Porpora”  nei giorni dispari e presso il plesso “N. Botta” nei giorni pari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Venerdì  29 Gennaio ore 20.00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esso il Circolo Ufficiali di Palermo, Interclub con Palermo Monreale, Lercara Friddi, Palermo Baia dei Fenic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ncontro di formazione con l’Assistente del Governatore Lorenzo Genova, l’Istruttore d’Area Lucio Bacchi e il Delegato della Rotary Foundation Gioacchino Caruso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nica  31 Gennaio  ore 18.00</w:t>
      </w:r>
    </w:p>
    <w:p>
      <w:pPr>
        <w:pStyle w:val="Default"/>
        <w:rPr/>
      </w:pPr>
      <w:r>
        <w:rPr>
          <w:color w:val="000000"/>
          <w:sz w:val="22"/>
          <w:szCs w:val="22"/>
        </w:rPr>
        <w:t>Cultura musicale:  Serata Jazz presso “Villa dei Melograni”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Il Segretario </w:t>
      </w:r>
      <w:r>
        <w:rPr>
          <w:i/>
          <w:iCs/>
          <w:color w:val="000000"/>
          <w:sz w:val="22"/>
          <w:szCs w:val="22"/>
        </w:rPr>
        <w:t xml:space="preserve">Salvatore Di Giorgi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</w:rPr>
      <w:t xml:space="preserve">Presidente Giuseppe Narbone    </w:t>
    </w:r>
    <w:r>
      <w:rPr>
        <w:b/>
        <w:bCs/>
        <w:sz w:val="20"/>
        <w:szCs w:val="20"/>
      </w:rPr>
      <w:t xml:space="preserve">Segretario </w:t>
    </w:r>
    <w:r>
      <w:rPr>
        <w:sz w:val="20"/>
        <w:szCs w:val="20"/>
      </w:rPr>
      <w:t xml:space="preserve">Salvatore Di Giorgi   </w:t>
    </w:r>
    <w:r>
      <w:rPr>
        <w:b/>
        <w:bCs/>
        <w:sz w:val="20"/>
        <w:szCs w:val="20"/>
      </w:rPr>
      <w:t xml:space="preserve">Tesoriere </w:t>
    </w:r>
    <w:r>
      <w:rPr>
        <w:sz w:val="20"/>
        <w:szCs w:val="20"/>
      </w:rPr>
      <w:t xml:space="preserve">Diego Cannizzaro    </w:t>
    </w:r>
    <w:r>
      <w:rPr>
        <w:b/>
        <w:bCs/>
        <w:sz w:val="20"/>
        <w:szCs w:val="20"/>
      </w:rPr>
      <w:t xml:space="preserve">Prefetto </w:t>
    </w:r>
    <w:r>
      <w:rPr>
        <w:sz w:val="20"/>
        <w:szCs w:val="20"/>
      </w:rPr>
      <w:t xml:space="preserve">Salvatore Curcio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6:00Z</dcterms:created>
  <dc:creator>layther</dc:creator>
  <dc:description/>
  <cp:keywords/>
  <dc:language>en-US</dc:language>
  <cp:lastModifiedBy>salvatore</cp:lastModifiedBy>
  <dcterms:modified xsi:type="dcterms:W3CDTF">2016-02-02T04:26:00Z</dcterms:modified>
  <cp:revision>8</cp:revision>
  <dc:subject/>
  <dc:title/>
</cp:coreProperties>
</file>